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4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a relació entre l'ésser humà i els animals. (Pàg. 63, Act. 1)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canviar punts de vista i contrastar opinions. (Pàg. 57, Act. 1; Pàg. 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s formigues ramaderes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la informació utilitzant taules</w:t>
            </w:r>
            <w:r>
              <w:rPr>
                <w:sz w:val="19"/>
                <w:szCs w:val="19"/>
                <w:lang w:val="es-ES_tradnl"/>
              </w:rPr>
              <w:t xml:space="preserve"> i seleccionar informació a partir d’un text. </w:t>
            </w:r>
            <w:r>
              <w:rPr>
                <w:sz w:val="19"/>
                <w:szCs w:val="19"/>
                <w:lang w:val="en-GB"/>
              </w:rPr>
              <w:t>(Pàg. 51, Act. 1; Pàg. 5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sar la traducció entre codis: gràfic, numèric, geomètric, etc. (Pàg. 46, Act. 1; Pàg. 49, Act. 1; Pàg. 52, Act. 1; Pàg. 5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 es relaciona?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57, Act. 1; Pàg. 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 es reprodueix?</w:t>
            </w:r>
            <w:r>
              <w:rPr>
                <w:color w:val="000000"/>
                <w:sz w:val="19"/>
                <w:szCs w:val="19"/>
                <w:lang w:val="ca-ES"/>
              </w:rPr>
              <w:t>; Pàg. 6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Accedir a recursos educatius a Internet. (Pàg. 49, Act. 2; Pàg. 61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Aprén 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…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aborar respostes escrites o orals. (Pàg. 52, Act. 7; </w:t>
            </w:r>
            <w:r>
              <w:rPr>
                <w:sz w:val="19"/>
                <w:szCs w:val="19"/>
                <w:lang w:val="es-ES_tradnl"/>
              </w:rPr>
              <w:t xml:space="preserve">Pàg. 60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; Pàg. 6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Utilitzar termes científics específics. (Pàg. 46, Act. 2; Pàg. 48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De què s'alimenten?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; Pàg. 52, Act. 1; Pàg. 55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Com es reprodueix?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; Pàg. 63, Act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forçar-se per resoldre les activitats complexes. (Pàg. 57, Act. 7, Pàg. 6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</w:rPr>
              <w:t xml:space="preserve">Estudiar un mapa conceptual i valorar-ne la utilitat. </w:t>
            </w:r>
            <w:r>
              <w:rPr>
                <w:sz w:val="19"/>
                <w:lang w:val="en-GB"/>
              </w:rPr>
              <w:t xml:space="preserve">(Pàg. 60, Act. </w:t>
            </w:r>
            <w:r>
              <w:rPr>
                <w:i/>
                <w:sz w:val="19"/>
                <w:lang w:val="en-GB"/>
              </w:rPr>
              <w:t>L’essencial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ovar les solucions obtingudes i recapacitar sobre l'origen dels errors comesos. (Pàg. 51, Act. 1; Pàg. 51, Act. 2; Pàg. 6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endre decisions sobre el procediment a seguir. (Pàg. 57, Act. 4; Pàg. 6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Argumentar una opinió basant-se en les experiències personals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4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lassificar animals en el grup corresponent i analitzar les seues característiques. (Pàg. 51, Act. 4; Pàg. 5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Rac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5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5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lasses de formigu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Justificar una hipòtesi o una observació. (Pàg. 49, Act. 7, Pàg. 62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rganitzar i saber interpretar diversos valors numèrics en una taula. (Pàg. 63, </w:t>
              <w:br/>
              <w:t>Act. 2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Llibre de l'alumnat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Guia didàctica Tema 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lassificar un animal pel seu tipus de nutri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8 i 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adaptacions al tipus de desplaçam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0 i 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Distingir diferents tipus de reproducció en els anim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0 i 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numerar les característiques dels cinc grups de vertebr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2 i 5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els principals grups d'invertebr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Pàg.: 5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 i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es característiques dels diferents tipus d'artròpod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 i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es funcions vitals en l'ovella i la formig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4, 55, 58 i 5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, 18 i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conéixer les tres funcions vitals que desenvolupa un ésser viu aprofundint en les característiques pròpies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r un animal considerant la seua forma d'aliment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Relacionar l'estructura corporal dels animals amb la seua adaptació al desplaçament en un medi determin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stingir els principals tipus de reproducció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numerar les principals característiques pròpies de cada un dels cinc grans grups de 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Reconéixer exemples característics dels grups d'animals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>Aplicar els coneixements sobre els animals a la biologia de l'ovella i de la for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Seguir la biologia d'un animal criat en captivitat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ca-ES"/>
              </w:rPr>
            </w:pPr>
            <w:r>
              <w:rPr>
                <w:rFonts w:cs="Arial" w:ascii="Arial" w:hAnsi="Arial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s funcions dels animals. Classificació segons la seua aliment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ferenciació de la forma de desplaçament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ls animals ovípars i vivípa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ció dels animals vertebrats. La pell dels animals 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ferenciació de les funcions de nutrició, relació i reproducció en l'ove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coneixement dels trets distintius dels animals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lassificació dels artròpo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coneixement de l'estructura corporal de la for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les tres classes de formigues. Anàlisi de la nutrició, la relació i la reproducció en la for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uriositat per indagar sobre les funcions vitals del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xperimentació de la cria de carago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Gust per la presentació ordenada i clara de la informació relativa a la biologia dels animals estudi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  <w:t>Valoració de la biodiversitat del planeta com una riquesa que ha de ser proteg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Perseverança i confiança en el procés de recerca de solucions als problemes plantejat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ca-ES"/>
              </w:rPr>
              <w:t>Comprovar si reconeixen les tres funcions dels éssers vius en diferents grups d'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si classifiquen exemples d'animals en el seu grup correspon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valuar si relacionen les adaptacions corporals dels animals amb el medi en el qual viu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rovar si coneixen els cinc grups de vertebrats i les seues característiques bàs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Constatar que distingeixen les característiques pròpies dels grups d'animals invertebr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rificar que saben reconéixer la utilitat que tenen els animals per a l'ésser humà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anim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anim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8:00Z</dcterms:created>
  <dc:creator>.</dc:creator>
  <dc:description/>
  <dc:language>en-US</dc:language>
  <cp:lastModifiedBy>Didactic-2</cp:lastModifiedBy>
  <cp:lastPrinted>2007-11-07T10:51:00Z</cp:lastPrinted>
  <dcterms:modified xsi:type="dcterms:W3CDTF">2012-06-28T06:56:00Z</dcterms:modified>
  <cp:revision>25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3e8e980">
    <vt:lpwstr>pdwd3e8e980</vt:lpwstr>
  </property>
</Properties>
</file>